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ryczka konkursowa „Wrocław – moje miasto”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12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mię i nazwisko uczestnik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zwa zadania z listy propozycj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9:00Z</dcterms:created>
  <dc:creator>Pawlowscy</dc:creator>
  <dc:description/>
  <dc:language>en-US</dc:language>
  <cp:lastModifiedBy>Pawlowscy</cp:lastModifiedBy>
  <dcterms:modified xsi:type="dcterms:W3CDTF">2020-05-06T14:00:00Z</dcterms:modified>
  <cp:revision>1</cp:revision>
  <dc:subject/>
  <dc:title/>
</cp:coreProperties>
</file>